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top w:val="dotted" w:sz="2" w:space="3" w:color="333333"/>
          <w:left w:val="dotted" w:sz="2" w:space="0" w:color="333333"/>
          <w:bottom w:val="dotted" w:sz="6" w:space="3" w:color="CCCCCC"/>
          <w:right w:val="dotted" w:sz="2" w:space="0" w:color="333333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财政部、国家税务总局关于对化肥恢复征收增值税政策的补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充通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财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[2015]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各省、自治区、直辖市、计划单列市财政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国家税务局，新疆生产建设兵团财务局：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为解决化肥恢复征收增值税以前库存化肥的增值税问题，现就《财政部、海关总署国家税务总局关于对化肥恢复征收增值税政策的通知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hyperlink r:id="rId2" w:tgtFrame="http://www.taxmarks.com/TaxLawKB/Basic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财税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[2015]90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号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补充通知如下：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一、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起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，对增值税一般纳税人销售的库存化肥，允许选择按照简易计税方法依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征收率征收增值税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二、化肥属于取消出口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税的货物，仍按照《财政部国家税务总局关于出口货物劳务增值税和消费税政策的通知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hyperlink r:id="rId3" w:tgtFrame="http://www.taxmarks.com/TaxLawKB/Basic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财税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[2012]39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号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规定，其出口视同内销征收增值税。出口日期，以出口货物报关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出口退税专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上注明的出口日期为准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出口的库存化肥，适用本通知第一条的规定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三、纳税人应当单独核算库存化肥的销售额，未单独核算的，不得适用简易计税方法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四、本通知所称的库存化肥，是指纳税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前生产或购进的尚未销售的化肥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五、《</w:t>
      </w:r>
      <w:hyperlink r:id="rId4" w:tgtFrame="http://www.taxmarks.com/TaxLawKB/Basic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财政部、国家税务总局关于农民专业合作社有关税收政策的通知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hyperlink r:id="rId5" w:tgtFrame="http://www.taxmarks.com/TaxLawKB/Basic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财税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[2008]81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single"/>
            <w:shd w:fill="FFFFFF" w:val="clear"/>
            <w:vertAlign w:val="baseline"/>
          </w:rPr>
          <w:t>号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第三条关于“化肥”的规定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起停止执行。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财政部 国家税务总局</w:t>
      </w:r>
    </w:p>
    <w:p>
      <w:pPr>
        <w:pStyle w:val="Style14"/>
        <w:keepNext w:val="false"/>
        <w:keepLines w:val="false"/>
        <w:widowControl/>
        <w:pBdr/>
        <w:spacing w:lineRule="atLeast" w:line="360" w:before="120" w:after="1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零一五年八月二十八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444444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44444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LawView.aspx?LawID=51612" TargetMode="External"/><Relationship Id="rId3" Type="http://schemas.openxmlformats.org/officeDocument/2006/relationships/hyperlink" Target="http://www.taxmarks.com/TaxLawKB/Basic/LawView.aspx?LawID=4184" TargetMode="External"/><Relationship Id="rId4" Type="http://schemas.openxmlformats.org/officeDocument/2006/relationships/hyperlink" Target="http://www.taxmarks.com/TaxLawKB/Basic/LawView.aspx?LawID=6182" TargetMode="External"/><Relationship Id="rId5" Type="http://schemas.openxmlformats.org/officeDocument/2006/relationships/hyperlink" Target="http://www.taxmarks.com/TaxLawKB/Basic/LawView.aspx?LawID=61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6:00Z</dcterms:created>
  <dc:creator>admin</dc:creator>
  <dc:description/>
  <dc:language>en-US</dc:language>
  <cp:lastModifiedBy>admin</cp:lastModifiedBy>
  <dcterms:modified xsi:type="dcterms:W3CDTF">2015-09-07T08:01:59Z</dcterms:modified>
  <cp:revision>2</cp:revision>
  <dc:subject/>
  <dc:title>财政部、国家税务总局关于对化肥恢复征收增值税政策的补    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